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6300 (06 05 73)</w:t>
      </w:r>
    </w:p>
    <w:p>
      <w:pPr>
        <w:pStyle w:val="Heading2"/>
        <w:rPr/>
      </w:pPr>
      <w:r>
        <w:rPr/>
        <w:t>WOOD TREATMENT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eservative water-borne treatment of lumber and plywood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LATED SECTIONS: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06100-Carpentry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06400-Architectural Woodwork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WPAC20-Structural Lumber, fire Retardant Treatment by Pressure Process; American Wood Preservers Associatio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WPA C27-Plywood, Fire Retardant Treatment by Pressure Process; American Wood Preservers Associatio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WPB-American Wood Preservers Bureau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epartment of Defense (DOD), Military Specification:  MIL-L-19140E Lumber and Plywood, Fire Retardant Treated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Wood Treatment Data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ubmit chemical treatment manufacturer’s instructions for handling, storing, installation, and finishing of treated material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eservative Treatment:  For each type specified, including certification by treating plant stating type of preservative solution and pressure process used, net amount of preservative retained and conformance with applicable standard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ater-Borne Treatment:  Include statement that moisture content of treated materials was reduced to levels indicated before shipment to project sit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Wood treatment shall comply with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lorida Building Code and Florida Fire Prevention Cod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WARRANTY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reated Wood:  Provide manufacturer’s standard lifetime warranty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TERI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eservative Treatment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here lumber or plywood is specified to be treated, comply with applicable requirements of AWPA Standards C2, Lumber, and C9, Plywood and of AWPB Standards liste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Mark each treated item with AWPB Quality Mark Requirement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essure treat aboveground items with water-borne preservatives to comply with AWPB LP2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fter treatment, kiln-dry lumber and plywood to a maximum moisture content of 19 percent or less and plywood to a moisture content of 15 percent or les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reat indicated items and the following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Wood cants, nailers, curbs, blocking, stripping, and similar members in connection with roofing, windows, flashing, vapor barriers, and waterproofing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Wood sills, sleepers, blocking, furring, stripping, and similar concealed members in contact with masonry or concrete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Wood Framing Members:  Within 18 inches above grad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essure treat the following with water-borne preservatives for ground contact use complying with AWPB LP22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Wood members in contact with ground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Wood members in contact with fresh water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essure treat lumber and plywood for wood foundation systems with water-borne preservatives for ground contact to comply with AWPB FDN standar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mplete fabrication of treated items before treatment, where possibl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Inspect each piece of lumber or plywood after drying and discard damaged or defective pieces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APPLIC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lace treated lumber and plywood as detail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inspection access panels for annual inspection of the condition of the structure and the connector per FBC 423.11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6300 (06 05 73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Wood Treatmen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50:00Z</dcterms:created>
  <dc:creator>gallaghm</dc:creator>
  <dc:description/>
  <cp:keywords/>
  <dc:language>en-US</dc:language>
  <cp:lastModifiedBy>woodr5678</cp:lastModifiedBy>
  <cp:lastPrinted>2004-02-26T12:37:00Z</cp:lastPrinted>
  <dcterms:modified xsi:type="dcterms:W3CDTF">2010-01-13T19:11:00Z</dcterms:modified>
  <cp:revision>43</cp:revision>
  <dc:subject/>
  <dc:title>PART 1</dc:title>
</cp:coreProperties>
</file>